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40"/>
          <w:szCs w:val="40"/>
        </w:rPr>
        <w:t>flc</w:t>
      </w:r>
      <w:r>
        <w:rPr>
          <w:rFonts w:cs="Verdana" w:ascii="Verdana" w:hAnsi="Verdana"/>
          <w:b/>
          <w:bCs/>
          <w:i/>
          <w:iCs/>
          <w:sz w:val="40"/>
          <w:szCs w:val="40"/>
        </w:rPr>
        <w:t xml:space="preserve">  CGIL  GORIZIA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  <w:t>V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ia Canova, 1 </w:t>
      </w:r>
      <w:r>
        <w:rPr>
          <w:i/>
          <w:iCs/>
          <w:sz w:val="16"/>
          <w:szCs w:val="16"/>
        </w:rPr>
        <w:t xml:space="preserve">– </w:t>
      </w:r>
      <w:r>
        <w:rPr>
          <w:rFonts w:cs="Comic Sans MS" w:ascii="Comic Sans MS" w:hAnsi="Comic Sans MS"/>
          <w:i/>
          <w:iCs/>
          <w:sz w:val="16"/>
          <w:szCs w:val="16"/>
        </w:rPr>
        <w:t>34170 Gorizia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  <w:lang w:val="en-US" w:eastAsia="en-US"/>
        </w:rPr>
        <w:t>Via Pacinotti, 21 – 34074 Monfalcone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Monfalcone   14 febbraio  2018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 5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Concorso riservato ai docenti abilitati/specializzati: le domande dal 20 febbraio al 22 marzo 2018 </w:t>
      </w:r>
    </w:p>
    <w:p>
      <w:pPr>
        <w:pStyle w:val="NormaleWeb"/>
        <w:rPr/>
      </w:pPr>
      <w:r>
        <w:rPr/>
        <w:t xml:space="preserve">Nell’incontro al MIUR di giovedì 1 febbraio 2018 ci è stto comunicato che i decreti relativi al </w:t>
      </w:r>
      <w:hyperlink r:id="rId2" w:tgtFrame="_blank">
        <w:r>
          <w:rPr>
            <w:rStyle w:val="InternetLink"/>
          </w:rPr>
          <w:t>regolamento</w:t>
        </w:r>
      </w:hyperlink>
      <w:r>
        <w:rPr/>
        <w:t xml:space="preserve"> per il concorso riservato agli abilitati (</w:t>
      </w:r>
      <w:r>
        <w:rPr>
          <w:rStyle w:val="StrongEmphasis"/>
        </w:rPr>
        <w:t>DM 995/17</w:t>
      </w:r>
      <w:r>
        <w:rPr/>
        <w:t xml:space="preserve">) e quello relativo al </w:t>
      </w:r>
      <w:hyperlink r:id="rId3" w:tgtFrame="_blank">
        <w:r>
          <w:rPr>
            <w:rStyle w:val="InternetLink"/>
          </w:rPr>
          <w:t>terzo anno del FIT</w:t>
        </w:r>
      </w:hyperlink>
      <w:r>
        <w:rPr/>
        <w:t xml:space="preserve"> (</w:t>
      </w:r>
      <w:r>
        <w:rPr>
          <w:rStyle w:val="StrongEmphasis"/>
        </w:rPr>
        <w:t>DM 984/17</w:t>
      </w:r>
      <w:r>
        <w:rPr/>
        <w:t xml:space="preserve">) sono stati firmati dalla Ministra e che a breve saranno pubblicati sulla Gazzetta Ufficiale. Unitamente ai decreti sarà pubblicato anche il </w:t>
      </w:r>
      <w:r>
        <w:rPr>
          <w:rStyle w:val="StrongEmphasis"/>
        </w:rPr>
        <w:t>bando di concorso</w:t>
      </w:r>
      <w:r>
        <w:rPr/>
        <w:t>.</w:t>
      </w:r>
    </w:p>
    <w:p>
      <w:pPr>
        <w:pStyle w:val="NormaleWeb"/>
        <w:rPr/>
      </w:pPr>
      <w:r>
        <w:rPr/>
        <w:t xml:space="preserve">Le domande, online, si potranno presentare dalle ore 9 del </w:t>
      </w:r>
      <w:r>
        <w:rPr>
          <w:rStyle w:val="StrongEmphasis"/>
        </w:rPr>
        <w:t>20 febbraio</w:t>
      </w:r>
      <w:r>
        <w:rPr/>
        <w:t xml:space="preserve"> alle ore 23,59 del </w:t>
      </w:r>
      <w:r>
        <w:rPr>
          <w:rStyle w:val="StrongEmphasis"/>
        </w:rPr>
        <w:t>22 marzo 2018</w:t>
      </w:r>
      <w:r>
        <w:rPr/>
        <w:t>.</w:t>
      </w:r>
    </w:p>
    <w:p>
      <w:pPr>
        <w:pStyle w:val="NormaleWeb"/>
        <w:rPr>
          <w:b/>
          <w:b/>
        </w:rPr>
      </w:pPr>
      <w:r>
        <w:rPr>
          <w:b/>
        </w:rPr>
        <w:t>I candidati possono presentare domanda in un’unica regione per tutte le classi di concorso o tipologie di posto per i quali posseggono i requisiti.</w:t>
      </w:r>
    </w:p>
    <w:p>
      <w:pPr>
        <w:pStyle w:val="NormaleWeb"/>
        <w:rPr/>
      </w:pPr>
      <w:r>
        <w:rPr/>
        <w:t>Il concorso prevede una prova orale non selettiva e la costituzione, nelle varie regioni, di una graduatoria di merito per ogni classe di concorso/ambito e per il sostegno in base al punteggio della prova (max 40 punti) a cui si aggiunge quello di titoli e servizi (max 60 punti).</w:t>
      </w:r>
    </w:p>
    <w:p>
      <w:pPr>
        <w:pStyle w:val="NormaleWeb"/>
        <w:rPr/>
      </w:pPr>
      <w:r>
        <w:rPr>
          <w:rStyle w:val="StrongEmphasis"/>
        </w:rPr>
        <w:t>Prova orale non selettiva</w:t>
      </w:r>
    </w:p>
    <w:p>
      <w:pPr>
        <w:pStyle w:val="NormaleWeb"/>
        <w:rPr/>
      </w:pPr>
      <w:r>
        <w:rPr/>
        <w:t>“</w:t>
      </w:r>
      <w:r>
        <w:rPr>
          <w:rStyle w:val="Emphasis"/>
        </w:rPr>
        <w:t>La prova orale consiste in una lezione simulata e nell'esplicitazione delle scelte didattiche e metodologiche in relazione ai contenuti disciplinari e al contesto scolastico indicati dalla commissione</w:t>
      </w:r>
      <w:r>
        <w:rPr/>
        <w:t>”. La prova orale valuta anche “</w:t>
      </w:r>
      <w:r>
        <w:rPr>
          <w:rStyle w:val="Emphasis"/>
        </w:rPr>
        <w:t>la capacità di comprensione e conversazione nella lingua straniera prescelta dal candidato almeno al livello B2 del Quadro Comune Europeo di Riferimento per le lingue.</w:t>
      </w:r>
      <w:r>
        <w:rPr/>
        <w:t xml:space="preserve">” La prova orale verte sui contenuti indicati nell’allegato A al </w:t>
      </w:r>
      <w:hyperlink r:id="rId4" w:tgtFrame="_blank">
        <w:r>
          <w:rPr>
            <w:rStyle w:val="InternetLink"/>
          </w:rPr>
          <w:t>DM 95/16</w:t>
        </w:r>
      </w:hyperlink>
      <w:r>
        <w:rPr/>
        <w:t xml:space="preserve"> relativamente alla scuola secondar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 </w:t>
      </w:r>
      <w:r>
        <w:rPr>
          <w:rStyle w:val="StrongEmphasis"/>
        </w:rPr>
        <w:t>posto comune</w:t>
      </w:r>
      <w:r>
        <w:rPr/>
        <w:t xml:space="preserve"> la prova “</w:t>
      </w:r>
      <w:r>
        <w:rPr>
          <w:rStyle w:val="Emphasis"/>
        </w:rPr>
        <w:t xml:space="preserve">valuta la padronanza delle discipline in relazione alle competenze metodologiche e di progettazione didattica e curricolare anche mediante l’utilizzo delle tecnologie dell’informazione e della comunicazione.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 i </w:t>
      </w:r>
      <w:r>
        <w:rPr>
          <w:rStyle w:val="StrongEmphasis"/>
        </w:rPr>
        <w:t>posti di sostegno</w:t>
      </w:r>
      <w:r>
        <w:rPr/>
        <w:t xml:space="preserve"> la prova “</w:t>
      </w:r>
      <w:r>
        <w:rPr>
          <w:rStyle w:val="Emphasis"/>
        </w:rPr>
        <w:t>valuta la competenza del candidato nelle attività di sostegno alla studentessa e allo studente con disabilità volte alla definizione di ambienti di apprendimento, alla progettazione didattica e curricolare per garantire l’inclusione e il raggiungimento di obiettivi adeguati alle possibili potenzialità e alle differenti tipologie di disabilità, anche mediante l’impiego delle tecnologie normalmente in uso presso le istituzioni scolastiche.</w:t>
      </w:r>
      <w:r>
        <w:rPr/>
        <w:t>”</w:t>
      </w:r>
    </w:p>
    <w:p>
      <w:pPr>
        <w:pStyle w:val="NormaleWeb"/>
        <w:rPr/>
      </w:pPr>
      <w:r>
        <w:rPr>
          <w:rStyle w:val="StrongEmphasis"/>
        </w:rPr>
        <w:t>Punteggio della prova orale</w:t>
      </w:r>
    </w:p>
    <w:p>
      <w:pPr>
        <w:pStyle w:val="NormaleWeb"/>
        <w:rPr/>
      </w:pPr>
      <w:r>
        <w:rPr/>
        <w:t>Alla prova orale è assegnato un punteggio massimo di 40 punti: non è previsto un punteggio minimo. Alla capacità di comprensione e conversazione nella lingua straniera sono assegnati massimo 3 punti dei 40. Alle competenze sull’utilizzo delle tecnologie dell’informazione e della comunicazione sono assegnati massimo 3 punti dei 40.</w:t>
      </w:r>
    </w:p>
    <w:p>
      <w:pPr>
        <w:pStyle w:val="NormaleWeb"/>
        <w:rPr/>
      </w:pPr>
      <w:r>
        <w:rPr>
          <w:rStyle w:val="StrongEmphasis"/>
        </w:rPr>
        <w:t>Tabella di valutazione di titoli e servizi</w:t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tabella di valutazione</w:t>
      </w:r>
      <w:r>
        <w:rPr/>
        <w:t xml:space="preserve"> è allegata al Decreto e prevede l’assegnazione di un massimo di 60 punti relativi 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tolo di accesso: massimo 34 pun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lteriori titoli professionali e culturali: massimo 25 pun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ubblicazioni: massimo 9 punt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izi di insegnamento: massimo 30 punti.</w:t>
      </w:r>
    </w:p>
    <w:p>
      <w:pPr>
        <w:pStyle w:val="NormaleWeb"/>
        <w:rPr/>
      </w:pPr>
      <w:r>
        <w:rPr>
          <w:rStyle w:val="StrongEmphasis"/>
        </w:rPr>
        <w:t xml:space="preserve">Assunzione dei docenti inclusi nella graduatoria del concorso </w:t>
      </w:r>
    </w:p>
    <w:p>
      <w:pPr>
        <w:pStyle w:val="NormaleWeb"/>
        <w:rPr/>
      </w:pPr>
      <w:r>
        <w:rPr/>
        <w:t xml:space="preserve">I docenti inclusi in queste graduatorie saranno </w:t>
      </w:r>
      <w:r>
        <w:rPr>
          <w:rStyle w:val="StrongEmphasis"/>
        </w:rPr>
        <w:t>individuati sul 100% dei posti rimasti liberi</w:t>
      </w:r>
      <w:r>
        <w:rPr/>
        <w:t xml:space="preserve"> dopo le assunzioni dal concorso 2016 e dalle graduatorie da esaurimento sia nel 2018/2109 che nel 2019/2020. Negli anni successivi la percentuale si riduce a favore del concorso riservato a chi ha tre anni di servizio e del concorso ordinario. Vedi la </w:t>
      </w:r>
      <w:hyperlink r:id="rId5" w:tgtFrame="_blank">
        <w:r>
          <w:rPr>
            <w:rStyle w:val="InternetLink"/>
          </w:rPr>
          <w:t>scheda</w:t>
        </w:r>
      </w:hyperlink>
      <w:r>
        <w:rPr/>
        <w:t xml:space="preserve"> sulle assunzioni nei prossimi anni.</w:t>
      </w:r>
    </w:p>
    <w:p>
      <w:pPr>
        <w:pStyle w:val="NormaleWeb"/>
        <w:rPr/>
      </w:pPr>
      <w:r>
        <w:rPr/>
        <w:t xml:space="preserve">I docenti individuati saranno </w:t>
      </w:r>
      <w:r>
        <w:rPr>
          <w:rStyle w:val="StrongEmphasis"/>
        </w:rPr>
        <w:t>avviati al terzo anno del FIT</w:t>
      </w:r>
      <w:r>
        <w:rPr/>
        <w:t xml:space="preserve"> (anno di prova): avranno una supplenza annuale in una scuola della regione, svolgeranno le attività previste dal decreto sul terzo anno FIT e saranno soggetti alla valutazione finale dell’anno di prova. Superato l’anno di prova saranno assunti, l’anno scolastico successivo, a tempo indeterminato.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ifesi i diritti delle RSU: condannato il Dirigente dell'ist. Superiore di Lanusei dopo l'intervento della Flc Cgil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 xml:space="preserve">In data 06 febbraio 2018, il Giudice del Lavoro del Tribunale di Lanusei, ha condannato il Dirigente dell'Istituto Superiore sempre di Lanusei dichiarandone l´antisindacalità della condotta ed ordinando di adottare ogni misura idonea a garantire un corretto sistema di relazioni sindacali, sia in punto di informazioni necessarie ad un efficiente avvio e sviluppo della contrattazione integrativa, sia in punto di permessi, sia in punto di assemblee, dentro o fuori dal distretto, attenendosi alle vincolanti prescrizioni normative, di legge e contrattuali. Si conclude così la vertenza che ha visto contrapposta la Flc dell'Ogliastra col supposrto della Segreteria Regionale che durava da tempo. </w:t>
        <w:br/>
        <w:br/>
        <w:t xml:space="preserve">E’ stato accertato, infatti, che fin dall'anno scolastico 2016/17 il Dirigente scolastico si è dimostrato inadempiente con la FLC CGIL e la sua RSU, </w:t>
      </w:r>
      <w:r>
        <w:rPr>
          <w:b/>
        </w:rPr>
        <w:t>avendo fornito alla rappresentanza sindacale informative parziali e tardive ed essendosi sottratto ad un confronto leale e trasparente</w:t>
      </w:r>
      <w:r>
        <w:rPr/>
        <w:t xml:space="preserve">, la cui mancanza ha pregiudicato il regolare avvio ed espletamento della contrattazione integrativa d´Istituto. Nonostante i richiami della segretaria della FLC provinciale e della sua RSU , il Dirigente ha difatti </w:t>
      </w:r>
      <w:r>
        <w:rPr>
          <w:b/>
        </w:rPr>
        <w:t>conferito gli incarichi al personale della scuola con ordini di servizio verbali, senza che fossero definiti in sede contrattuale i criteri per l’attribuzione degli stessi; non ha consegnato, se non in parte ed in maniera incompleta, la documentazione relativa all'informazione preventiva e successiva;</w:t>
      </w:r>
      <w:r>
        <w:rPr/>
        <w:t xml:space="preserve"> ha omesso, nonostante esplicito invito, di verbalizzare le richieste formulate nel tavolo della contrattazione. </w:t>
        <w:br/>
        <w:t xml:space="preserve">Il D.S. è stato altresì condannato per essersi </w:t>
      </w:r>
      <w:r>
        <w:rPr>
          <w:b/>
        </w:rPr>
        <w:t>rifiutato di dare diffusione di un comunicato relativo alla convocazione di un’assemblea sindacale indetta dalla ricorrente</w:t>
      </w:r>
      <w:r>
        <w:rPr/>
        <w:t xml:space="preserve">; ed ancora, per avere preteso di esercitare un indebito controllo sull’effettiva fruizione dei permessi sindacali da parte di una r.s.u., ponendosi in contrasto con l’art. 10 del CCNQ 07/08/1998. </w:t>
        <w:br/>
        <w:t>Sono purtroppo in aumento quei Dirigenti Scolastici che disattendono gli obblighi sanciti dalle leggi vigenti e dal CCNL in materia, nel tentativo di sottrarsi ai controlli delle OO.SS. su come vengono distribuite e spese le risorse di cui al FIS e sempre più diffusa è da parte di alcuni la convinzione che il Dirigente, in quanto tale, possa gestire la scuola a proprio piacimento e non debba rendere conto a nessuno, ancor meno alle rappresentanze sindacali.</w:t>
        <w:br/>
        <w:br/>
      </w:r>
    </w:p>
    <w:p>
      <w:pPr>
        <w:pStyle w:val="NormaleWeb"/>
        <w:spacing w:before="0" w:after="0"/>
        <w:ind w:left="5664" w:firstLine="708"/>
        <w:rPr/>
      </w:pPr>
      <w:r>
        <w:rPr/>
        <w:t>La Segreteria FLC CGIL</w:t>
      </w:r>
    </w:p>
    <w:p>
      <w:pPr>
        <w:pStyle w:val="NormaleWeb"/>
        <w:spacing w:before="0" w:after="0"/>
        <w:ind w:left="5664" w:firstLine="708"/>
        <w:rPr/>
      </w:pPr>
      <w:r>
        <w:rPr/>
        <w:t>Provincia di Go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cuola/precari/concorso-riservato-docenti-abilitati-firmato-il-decreto-a-breve-il-bando.flc" TargetMode="External"/><Relationship Id="rId3" Type="http://schemas.openxmlformats.org/officeDocument/2006/relationships/hyperlink" Target="http://www.flcgil.it/scuola/precari/nuovo-reclutamento-scuola-secondaria-firmato-il-decreto-sulle-attivita-e-le-verifiche-del-terzo-anno-del-fit.flc" TargetMode="External"/><Relationship Id="rId4" Type="http://schemas.openxmlformats.org/officeDocument/2006/relationships/hyperlink" Target="http://www.flcgil.it/leggi-normative/documenti/decreti-ministeriali/decreto-ministeriale-95-del-23-febbraio-2016-prove-e-programmi-concorso-docenti.flc" TargetMode="External"/><Relationship Id="rId5" Type="http://schemas.openxmlformats.org/officeDocument/2006/relationships/hyperlink" Target="http://www.flcgil.it/scuola/precari/come-avverranno-le-assunzioni-nella-scuola-secondaria-nei-prossimi-anni.fl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8:00Z</dcterms:created>
  <dc:creator>flc</dc:creator>
  <dc:description/>
  <cp:keywords/>
  <dc:language>en-US</dc:language>
  <cp:lastModifiedBy>flc</cp:lastModifiedBy>
  <dcterms:modified xsi:type="dcterms:W3CDTF">2018-02-14T10:19:00Z</dcterms:modified>
  <cp:revision>1</cp:revision>
  <dc:subject/>
  <dc:title>flc  CGIL  GORIZIA</dc:title>
</cp:coreProperties>
</file>